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urso contra a imposição de m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so contra a imposição de mul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Síndico do Edifício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...., condômino do Edifício ...., sito na rua ...., não se conformando com a multa que V.S. lhe impôs, conforme notificação nº .... de (mencionar a data), recorre para a Assembléia Geral dos Condôminos, pelos motivos segui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encionar as razões pelas quais considera não ter cometido a infração ou não estar sujeito à mult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, pois, seja a Assembléia convocada, na forma da lei e da Convenção, para a apreciação do recurso, subscrevendo-se, 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 ....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11:00Z</dcterms:created>
  <dc:creator>SYSTEM</dc:creator>
  <dc:description/>
  <cp:keywords/>
  <dc:language>en-US</dc:language>
  <cp:lastModifiedBy>SYSTEM</cp:lastModifiedBy>
  <dcterms:modified xsi:type="dcterms:W3CDTF">2011-06-16T07:11:00Z</dcterms:modified>
  <cp:revision>2</cp:revision>
  <dc:subject/>
  <dc:title>Recurso contra a imposição de multa</dc:title>
</cp:coreProperties>
</file>